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河南卫华危险废物污染防治信息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产生环节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涂装过程中产生的废油漆桶、废过滤物、废漆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预处理过程中产生的部分废漆渣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废气处理过程中产生的废活性炭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机加工过程中产生的废矿物油、废切削液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危险废物类别及产生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废油漆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HW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900-041-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03.6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废漆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HW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900-252-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92.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废过滤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HW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900-041-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2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2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 xml:space="preserve">、废活性炭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HW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900-039-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11.79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废矿物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HW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900-249-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.85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、废切削液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HW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900-006-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val="en-US" w:eastAsia="zh-CN"/>
        </w:rPr>
        <w:t>1.8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t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危险废物特性：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感染性、毒性、易燃性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危险废物去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FF"/>
          <w:spacing w:val="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委托有资质的第三方公司对本公司危险废物进行处置，分别为河南昊洋环保科技有限公司、河南楷琮再生资源有限公司、登封海中环保科技有限责任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  <w:lang w:eastAsia="zh-CN"/>
        </w:rPr>
        <w:t>、河南溥泰达环保科技有限公司、河南嘉祥新能源科技有限公司、大公环境资源（开封）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02:45Z</dcterms:created>
  <dc:creator>yangzhiqiang2</dc:creator>
  <dc:description/>
  <dc:language>en-US</dc:language>
  <cp:lastModifiedBy>yangzhiqiang2</cp:lastModifiedBy>
  <dcterms:modified xsi:type="dcterms:W3CDTF">2025-02-12T0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EA17774FE439B875F847092A32C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